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PHÒNG GD&amp;ĐT GÒ VẤP</w:t>
      </w:r>
      <w:r>
        <w:rPr>
          <w:rFonts w:cs="Times New Roman" w:ascii="Times New Roman" w:hAnsi="Times New Roman"/>
          <w:b/>
        </w:rPr>
        <w:t xml:space="preserve">                                 CỘNG HÒA XÃ HỘI CHỦ NGHĨA VIỆT NAM</w:t>
      </w:r>
    </w:p>
    <w:p>
      <w:pPr>
        <w:pStyle w:val="CharChar5"/>
        <w:ind w:left="-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ab/>
        <w:t xml:space="preserve">        TRƯỜNG THCS NGUYỄN TRÃI</w:t>
        <w:tab/>
        <w:tab/>
        <w:t xml:space="preserve">                Độc lập - Tự do - Hạnh phúc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6830</wp:posOffset>
                </wp:positionV>
                <wp:extent cx="11944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9pt" to="162.25pt,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33655</wp:posOffset>
                </wp:positionV>
                <wp:extent cx="20008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.65pt" to="495.2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ỊCH CÔNG TÁC TUẦN 2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bCs/>
        </w:rPr>
        <w:t>Từ ngày 22/8/2016 đến ngày 28/8/2016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50"/>
        <w:gridCol w:w="1440"/>
        <w:gridCol w:w="2340"/>
      </w:tblGrid>
      <w:tr>
        <w:trPr>
          <w:tblHeader w:val="true"/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/ngà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/8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ào cờ và sinh hoạt dưới cờ đầu tuần theo Kế hoạ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45-7h4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 nhà trường đầu tuầ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ản lý, TTCM và NTCM dự giờ G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uẩn bị tốt tiết dạy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a vào áp dụng thi đua Đội đã được góp ý đồng thuận từ tập thể 48 GVC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ổi s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ong – TPT Đội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ỗ trợ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GD&amp;Đ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ắp xếp Hội trường tổ chức Hội nghị Tổng kết năm học 2015-2016 và Triển khai Phương hướng nhiệm vụ năm học 2016-2017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4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ác Long - BV 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p tục triển khai hệ thống cổng thông tin trong quản lý và điều hành tại các đơn vị năm học 2016 – 2017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ốt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Chiến-P.HT và A.Liêm nhắc nhở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heo CV số 565/PGDĐ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Nhận giấy chứng nhận BDTX năm học 2015-2016 tại Trường BDG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cô K. Trinh)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 thư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óp ý dự thảo Báo cáo Tổng kết năm học 2015-2016 và Phương hướng nhiệm vụ năm học 2016-2017 cấp THCS về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ong18051979@yahoo.com.v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Lan – P.HT và Văn thư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o gửi ý kiến góp ý cho dự thảo Phương hướng nhiệm vụ năm học 2016-2017 về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gdgovap@moet.edu.v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ớc 11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Lan – P.HT và Văn thư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p tục sửa chữa CSVC ở các lớp, các phòng ban, phòng bộ môn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làm theo GV-NV có đề xuất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iết mục văn nghệ phục vụ Lễ tổng kết – Phương hướng năm học mới theo phân công của CĐ Ngành và xây dựng Kế hoạch chương trình văn nghệ của trường phục vụ Lễ Khai giảng NH 2016-2017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Tạo, T.Khanh, T.Quang, C.Trang, C.Lan –TPT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p tục tập luyện tiết mục văn nghệ phục vụ Lễ tổng kết – Phương hướng năm học mới theo phân công của CĐ Ngành và xây dựng Kế hoạch chương trình văn nghệ của trường phục vụ Lễ Khai giảng NH 2016-2017.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Tạo, T.Khanh, T.Quang, C.Trang, C.Lan –TPT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ệm thu đưa vào sử dụng phòng truyền thống nhà trườ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 BV, TTND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ỉ đạo, kiểm tra nề nếp tác phong, việc chuẩn bị sách vở, dụng cụ học tập của H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L trực chính, CB thư viện, GT và GVBM lớp 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Áp dụng TKB mớ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- HS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thay GV mới chưa v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phân công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ập dữ liệu vào danh sách học sinh của lớp và gửi về A. Liêm (Vi tính) qua email để cập nhật lên cổng thông tin điện tử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các lớp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át phiếu đăng ký học nghề cho HS, hướng dẫn HS cách ghi và HS nộp phiếu đăng ký về GVCN ngày 25/8/2016. GVCN nộp phiếu cho cô Hoà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ết SHC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K8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Đ</w:t>
            </w:r>
          </w:p>
        </w:tc>
      </w:tr>
      <w:tr>
        <w:trPr>
          <w:trHeight w:val="8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TCM gửi góp ý bảng dự thảo báo cáo năm học 2015-2016, phương hướng CM năm học 2016-2017 về BLĐ nhà trường qua mail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CM</w:t>
            </w:r>
          </w:p>
        </w:tc>
      </w:tr>
      <w:tr>
        <w:trPr>
          <w:trHeight w:val="8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 góp ý các dự thảo về thi đua của CĐV nhà trườ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 thư chuyển dự thảo, TTCM, TTVP tổ chức họp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hi học bạ lớp 6, kiểm tra hồ sơ học sinh, sắp xếp hồ sơ và nộp biên bản kiểm tra về C Hoàn.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K6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o những trường hợp HS được miễn, giảm học Thể dục về cô Duyên (y tế) + hồ sơ xin miễm giảm học 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ớc ngày 27/8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TD và GVC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ia học bạ TCTA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CN, các lớp TCTA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áo cáo về C Đào (PHT) danh sách HS học hòa nhậ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K6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p chuyên trách BTVH 16 phường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. D PGD&amp;Đ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Lương - CT BTVH phường 13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am dự Hội nghị phổ biến Luật Hoạt động giám sát của Quốc hội và Hội đồng nhân dân, Luật Trưng cầu ý dân năm 2015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. A UBND quậ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T 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ộp danh sách (theo mẫu trên Web ngành) con CĐV khó khăn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tham dự “Đêm hội trăng rằm” năm 2016 về Liên đoàn Lao động quận Gò Vấ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.Khanh - CTCĐ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/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sổ điểm danh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nghị chuyên môn năm học 2016-2017 bậc THCS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. D PGD&amp;Đ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, C.Đào - PHT, T.Sang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huấn công tác phòng chống dịch bệnh tại HT.A PGD&amp;Đ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 và C.Duyên – Y tế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ửi ý kiến đóng góp cho các hoạt động của ngành trình bày trong Hội nghị Tổng kết năm học v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P Văn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Lan – nguyên PTP  Độ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oàn thành cập nhật danh sách HS toàn trường lên cổng thông tin điện t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iêm (vi tính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ập huấn nghiệp vụ giáo dục hòa nhập cho giáo viên THCS (theo CV số 2390/GDĐT-TrH của SGD&amp;ĐT) tại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T lầu 4 dãy D Trường THPT Trưng Vương-số 3 đường Nguyễn Bỉnh Khiêm, P. Bến Nghé, Q. 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: 8h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: 13h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/8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Trang – GV Đị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ổng dợt chương trình văn nghệ phục vụ Hội nghị Tổng kết năm học 2015-2016 và Triển khai phương hướng nhiệm vụ năm học 2016-2017 của ngành (Các đơn vị mặc trang phục biểu diễn VN)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. A PGD&amp;Đ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T.Tạo, C.Trang, T.Khanh và đội múa HS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ộp báo cáo tăng, giảm tháng 8/2016 v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P Tổ chứ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ếu có)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, KT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/8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ính tiết GV BD HSG tháng 8/20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Chiế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phiếu HS đăng ký học nghề phổ thông về cô Hoà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ạn chó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K8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ng hợp HS K8 đăng ký học nghề P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-27/8/2016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phân công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ực hiện chương trình văn nghệ Hội nghị Tổng kết năm học 2015-2016 và Triển khai phương hướng nhiệm vụ năm học 2016-2017 của ngành (Các đơn vị mặc trang phục biểu diễn VN, có mặt lúc 7h00)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. A PGD&amp;Đ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Trang, T.Khanh, Đàon viên hỗ trợ  và đội múa HS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nghị Tổng kết năm học 2015-2016 và Triển khai Phương hướng nhiệm vụ năm học 2016-2017 tạ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. A PGD&amp;Đ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trang phục lễ hội: Nữ áo dài, nam sơ mi trắng cà vạt )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, CTCĐ, BTCĐ cá nhân được khen thưởng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báo cáo phòng chống tham nhũng thực hành tiết kiệm quý 3 (từ 31/5/2016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/8/2016) và 9 tháng năm 2016 (từ 31/12/2015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/8/2016) v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P Thanh 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ạn chót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01/9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, Văn th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/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lớp học theo T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-H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lớp BD HSG lớp 9 học theo lịch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 – 17h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D - H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sổ đầu bài, sổ báo giả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46" w:right="432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>
      <w:rFonts w:ascii="Times New Roman" w:hAnsi="Times New Roman" w:eastAsia="Times New Roman" w:cs="Times New Roman"/>
    </w:rPr>
  </w:style>
  <w:style w:type="paragraph" w:styleId="CharChar5">
    <w:name w:val=" 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oducgovap.edu.vn/ve-viec-trien-khai-he-thong-cong-thong-tin-trong-quan-ly-va-dieu-hanh-tai-cac-don-vi-nam-hoc-2016-2017/" TargetMode="External"/><Relationship Id="rId3" Type="http://schemas.openxmlformats.org/officeDocument/2006/relationships/hyperlink" Target="mailto:hong18051979@yahoo.com.vn" TargetMode="External"/><Relationship Id="rId4" Type="http://schemas.openxmlformats.org/officeDocument/2006/relationships/hyperlink" Target="mailto:pgdgovap@moet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58:00Z</dcterms:created>
  <dc:creator>User</dc:creator>
  <dc:description/>
  <cp:keywords/>
  <dc:language>en-US</dc:language>
  <cp:lastModifiedBy>Admin</cp:lastModifiedBy>
  <cp:lastPrinted>2016-03-25T18:35:00Z</cp:lastPrinted>
  <dcterms:modified xsi:type="dcterms:W3CDTF">2016-08-20T16:15:00Z</dcterms:modified>
  <cp:revision>3</cp:revision>
  <dc:subject/>
  <dc:title>SỞ GIÁO DỤC VÀ ĐÀO TẠO              LỊCH CÔNG TÁC TUẦN</dc:title>
</cp:coreProperties>
</file>